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right="6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по чл.72 от ЗОП на Комисията за провеждане на процедура за  възлагане на обществена поръчка 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м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"Доставка на материали за нуждите на Общинска администрация и звената на бюджетна издръжка към община Брегово” по четири обособени позиции: </w:t>
      </w:r>
      <w:r>
        <w:rPr>
          <w:rFonts w:eastAsia="Times New Roman" w:cs="Times New Roman" w:ascii="Times New Roman" w:hAnsi="Times New Roman"/>
          <w:sz w:val="24"/>
          <w:szCs w:val="24"/>
        </w:rPr>
        <w:t>Обособена позиция № 1: „Електрически материали“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обена позиция № 2:“Железарски и ВиК материали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>Обособена позиция № 3: „Бояджийски и строителни материали“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обена позиция № 4: „Щепсели, контакти и други материали, включени в списъка по чл. 30 от Закона за интеграция на хората с увреждания”</w:t>
      </w:r>
    </w:p>
    <w:p>
      <w:pPr>
        <w:pStyle w:val="Normal"/>
        <w:ind w:right="68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68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нес</w:t>
      </w:r>
      <w:r>
        <w:rPr>
          <w:rFonts w:cs="Times New Roman" w:ascii="Times New Roman" w:hAnsi="Times New Roman"/>
          <w:sz w:val="24"/>
          <w:szCs w:val="24"/>
          <w:lang w:val="bg-BG"/>
        </w:rPr>
        <w:t>, 12.05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ru-RU"/>
        </w:rPr>
        <w:t>в 14,00часа в заседателната зала на  общинска администрация Брегово  на основание чл.72, ал.1 от ЗОП и в  изпълнение на Заповед №</w:t>
      </w:r>
      <w:r>
        <w:rPr>
          <w:rFonts w:cs="Times New Roman" w:ascii="Times New Roman" w:hAnsi="Times New Roman"/>
          <w:sz w:val="24"/>
          <w:szCs w:val="24"/>
        </w:rPr>
        <w:t xml:space="preserve">6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12.05. 2016г. на Кмет на Община Брегов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 събра Комисия, назначена от възложителя </w:t>
      </w:r>
      <w:r>
        <w:rPr>
          <w:rFonts w:cs="Times New Roman" w:ascii="Times New Roman" w:hAnsi="Times New Roman"/>
          <w:sz w:val="24"/>
          <w:szCs w:val="24"/>
          <w:lang w:val="bg-BG"/>
        </w:rPr>
        <w:t>с цитираната запове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разглеждане, оценка и класиране на оферт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крита процедура за възлагане на обществена поръчка при условията на чл.14, ал.3, т.2 от ЗО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редме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"Доставка на материали за нуждите на Общинска администрация и звената на бюджетна издръжка към община Брегово” по четири обособени позиции: </w:t>
      </w:r>
      <w:r>
        <w:rPr>
          <w:rFonts w:eastAsia="Times New Roman" w:cs="Times New Roman" w:ascii="Times New Roman" w:hAnsi="Times New Roman"/>
          <w:sz w:val="24"/>
          <w:szCs w:val="24"/>
        </w:rPr>
        <w:t>Обособена позиция № 1: „Електрически материали“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обена позиция № 2:“Железарски и ВиК материали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>Обособена позиция № 3: „Бояджийски и строителни материали“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обена позиция № 4: „Щепсели, контакти и други материали, включени в списъка по чл. 30 от Закона за интеграция на хората с увреждания”</w:t>
      </w:r>
    </w:p>
    <w:p>
      <w:pPr>
        <w:pStyle w:val="Normal"/>
        <w:ind w:right="68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ата комисия  от Възложителя е  в състав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: адв. Лилия Станчева – юри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Секретар: Миглена Антимова Катраницова - гл.спец. „Стопански дейности и икономическа политика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Член:  Миглена Кирилова Маринова – ст. Счетоводител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right="68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eн член: Росица Величкова Костадинова – гл. експерт „Правно обслужване” – юрист. </w:t>
      </w:r>
    </w:p>
    <w:p>
      <w:pPr>
        <w:pStyle w:val="Normal"/>
        <w:ind w:right="68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ят на комисията обяви, че на основание чл. 68 от ЗОП  комисията ще започне работа  след получаване на списъка с участниците и представените офер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арянето на офертите е публично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 и други лица при спазване на установения режим за достъп до сградата, в която се извършва отварянет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и се списък на участниците, подали  оферти и документи за участие в обявения срок  – 11. 05. 2016г  до 17,00часа   в регистъра за обществени поръчки към Община – Брегово, както следва: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«ПАНДА ЕКСПЕРТ» ООД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адрес: гр.Варна 9000, ул.»Русе» №33, документи с вх. №1048/09.05.2016г. в 14.30час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Фобс БГ” ЕО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адрес: гр. Димитровград 6400, бул. «Димитър Благоев» №1, документи с вх. №1057/ 10.05.2016г. в 14.20часа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 «БЕКС – 97» ЕООД, с адрес: гр. Брегово, обл. Видин, ул. «Алабин» №12, документи с вх. №1071/11.05.2016г. в 16.00час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ят на комисията, след като обяви списъка на участниците в процедурата, прикани  членовете на комисията да подпишат декларации съгласно изискванията на чл. 35 от ЗОП</w:t>
      </w:r>
    </w:p>
    <w:p>
      <w:pPr>
        <w:pStyle w:val="Normal"/>
        <w:spacing w:before="280" w:after="280"/>
        <w:ind w:right="6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овете на комисията подписаха декларациите.</w:t>
      </w:r>
    </w:p>
    <w:p>
      <w:pPr>
        <w:pStyle w:val="Normal"/>
        <w:spacing w:before="280" w:after="280"/>
        <w:ind w:right="68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ят на комисията обяви, че  на основание чл.68 от ЗОП комисията започва работа .</w:t>
      </w:r>
    </w:p>
    <w:p>
      <w:pPr>
        <w:pStyle w:val="Normal"/>
        <w:spacing w:before="280" w:after="280"/>
        <w:ind w:right="6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убличното заседание не присъстваха представители на участниците в процедурата.</w:t>
      </w:r>
    </w:p>
    <w:p>
      <w:pPr>
        <w:pStyle w:val="Normal"/>
        <w:spacing w:before="280" w:after="280"/>
        <w:ind w:right="68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то  за откриване на процедурата от  Възложителя под №</w:t>
      </w:r>
      <w:r>
        <w:rPr>
          <w:rFonts w:cs="Times New Roman" w:ascii="Times New Roman" w:hAnsi="Times New Roman"/>
          <w:sz w:val="24"/>
          <w:szCs w:val="24"/>
          <w:lang w:val="bg-BG"/>
        </w:rPr>
        <w:t>43/13.04.2016г. и</w:t>
      </w:r>
      <w:r>
        <w:rPr>
          <w:rFonts w:cs="Times New Roman" w:ascii="Times New Roman" w:hAnsi="Times New Roman"/>
          <w:sz w:val="24"/>
          <w:szCs w:val="24"/>
        </w:rPr>
        <w:t xml:space="preserve"> Обявлението за обществена поръч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изх.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bg-BG"/>
        </w:rPr>
        <w:t>852/13.04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е изпратено по електронен път в АОП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в същия ден (13.04.2016г.) възложителят е предоставил пълен достъп по електронен път до документацията за участие в процедурата  на посочения в обявлението Интернет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bregovo.net/index.php/profil-na-kupuvacha-sled-01-10-2014/116-profil-na-kupuvacha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, р</w:t>
      </w:r>
      <w:r>
        <w:rPr>
          <w:rFonts w:cs="Times New Roman" w:ascii="Times New Roman" w:hAnsi="Times New Roman"/>
          <w:sz w:val="24"/>
          <w:szCs w:val="24"/>
        </w:rPr>
        <w:t xml:space="preserve">аздел „Профил на купувача“.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оглед вида на процедурата –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л. 14, ал. 3, т. 2 </w:t>
      </w:r>
      <w:r>
        <w:rPr>
          <w:rFonts w:cs="Times New Roman" w:ascii="Times New Roman" w:hAnsi="Times New Roman"/>
          <w:sz w:val="24"/>
          <w:szCs w:val="24"/>
        </w:rPr>
        <w:t xml:space="preserve">от ЗОП  / открита процедура </w:t>
      </w:r>
      <w:r>
        <w:rPr>
          <w:rFonts w:cs="Times New Roman" w:ascii="Times New Roman" w:hAnsi="Times New Roman"/>
          <w:sz w:val="24"/>
          <w:szCs w:val="24"/>
          <w:lang w:val="bg-BG"/>
        </w:rPr>
        <w:t>с прилагане на опростени правила</w:t>
      </w:r>
      <w:r>
        <w:rPr>
          <w:rFonts w:cs="Times New Roman" w:ascii="Times New Roman" w:hAnsi="Times New Roman"/>
          <w:sz w:val="24"/>
          <w:szCs w:val="24"/>
        </w:rPr>
        <w:t xml:space="preserve"> / е спазен изискуемия </w:t>
      </w:r>
      <w:r>
        <w:rPr>
          <w:rFonts w:cs="Times New Roman" w:ascii="Times New Roman" w:hAnsi="Times New Roman"/>
          <w:sz w:val="24"/>
          <w:szCs w:val="24"/>
          <w:lang w:val="bg-BG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–дневен срок съгласно изискването на чл. 64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л.1 и </w:t>
      </w:r>
      <w:r>
        <w:rPr>
          <w:rFonts w:cs="Times New Roman" w:ascii="Times New Roman" w:hAnsi="Times New Roman"/>
          <w:sz w:val="24"/>
          <w:szCs w:val="24"/>
        </w:rPr>
        <w:t>ал.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ind w:right="6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тъпи се към отваряне на офертите по реда на тяхното постъпване.</w:t>
      </w:r>
    </w:p>
    <w:p>
      <w:pPr>
        <w:pStyle w:val="Normal"/>
        <w:spacing w:before="280" w:after="280"/>
        <w:ind w:right="6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едседателят на комисията уведоми присъстващите, че съгласно изискванията на Чл. 5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) от ЗОП, всяка една от офертите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. Върху плика участникът посочва адрес за кореспонденция, телефон и по възможност факс и електронен адрес, а когато офертата е за самостоятелно обособени позиции и за кои позиции се отнас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икът по ал.1 съдържа три отделни запечатани непрозрачни и надписани плика, както следва:</w:t>
      </w:r>
    </w:p>
    <w:p>
      <w:pPr>
        <w:pStyle w:val="Normal"/>
        <w:spacing w:before="280" w:after="280"/>
        <w:ind w:right="6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лик № 1 с надпис "Документи за подбор",</w:t>
      </w:r>
    </w:p>
    <w:p>
      <w:pPr>
        <w:pStyle w:val="Normal"/>
        <w:spacing w:before="280" w:after="280"/>
        <w:ind w:right="6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лик № 2 с надпис "Предложение за изпълнение на поръчката",</w:t>
      </w:r>
    </w:p>
    <w:p>
      <w:pPr>
        <w:pStyle w:val="Normal"/>
        <w:spacing w:before="280" w:after="280"/>
        <w:ind w:right="68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лик № 3 с надпис "Предлагана цена"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before="280" w:after="280"/>
        <w:ind w:right="6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гато участникът подава оферта за повече от една обособена позиция, пликовете № 2 и 3 се представят за всяка от позициите. Когато документи и информация, съдържащи се в плик №1, са еднакви за две или повече обособени позиции, по които участникът участва, същите се поставят само в плика по позицията с най-малък пореден номер, като това обстоятелство се отбелязва в списъка на документите, съдържащ се в пликове №1 на останалите позиции.</w:t>
      </w:r>
    </w:p>
    <w:p>
      <w:pPr>
        <w:pStyle w:val="Normal"/>
        <w:spacing w:before="280" w:after="280"/>
        <w:ind w:right="6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иемане на офертата върху големия плик следва да е отбелязан 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spacing w:before="280" w:after="280"/>
        <w:ind w:right="6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 се допускат до участие в процедурата и  се връщат незабавно на участниците оферти, които са представени след изтичане на крайния срок за получаване – след 11.05</w:t>
      </w:r>
      <w:r>
        <w:rPr>
          <w:rFonts w:cs="Times New Roman" w:ascii="Times New Roman" w:hAnsi="Times New Roman"/>
          <w:sz w:val="24"/>
          <w:szCs w:val="24"/>
          <w:lang w:val="bg-BG"/>
        </w:rPr>
        <w:t>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лед 17,00 часа  или в незапечатан или скъсан плик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ертата може да се представи и по електронен път при условията и по реда на Закона за електронния документ и електронния подпис, но такива постъпили ням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ъгласно изискванията на чл. 68.  ал.4 от ЗОП  Комисията отвори  офертите по реда на тяхното постъпван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исията отвори  офертата на участник №1 «ПАНДА ЕКСПЕРТ»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се провери за наличието на отделни запечатани пликове</w:t>
      </w:r>
      <w:r>
        <w:rPr>
          <w:rFonts w:cs="Times New Roman" w:ascii="Times New Roman" w:hAnsi="Times New Roman"/>
          <w:sz w:val="24"/>
          <w:szCs w:val="24"/>
        </w:rPr>
        <w:t xml:space="preserve">, като върху големия плик участникът е </w:t>
      </w:r>
      <w:r>
        <w:rPr>
          <w:rFonts w:cs="Times New Roman" w:ascii="Times New Roman" w:hAnsi="Times New Roman"/>
          <w:sz w:val="24"/>
          <w:szCs w:val="24"/>
          <w:lang w:val="bg-BG"/>
        </w:rPr>
        <w:t>посочил</w:t>
      </w:r>
      <w:r>
        <w:rPr>
          <w:rFonts w:cs="Times New Roman" w:ascii="Times New Roman" w:hAnsi="Times New Roman"/>
          <w:sz w:val="24"/>
          <w:szCs w:val="24"/>
        </w:rPr>
        <w:t>, че участва за обособ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озиция  </w:t>
      </w:r>
      <w:r>
        <w:rPr>
          <w:rFonts w:eastAsia="Times New Roman" w:cs="Times New Roman" w:ascii="Times New Roman" w:hAnsi="Times New Roman"/>
          <w:sz w:val="24"/>
          <w:szCs w:val="24"/>
        </w:rPr>
        <w:t>№ 4: „Щепсели, контакти и други материали, включени в списъка по чл. 30 от Закона за интеграция на хората с увреждания”</w:t>
      </w:r>
    </w:p>
    <w:p>
      <w:pPr>
        <w:pStyle w:val="Normal"/>
        <w:spacing w:before="280" w:after="280"/>
        <w:ind w:right="68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икът съдърж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(три) запечатани непрозрачни плика, надписани съобразно указанията на Възложителя както следв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ик  № 1 –документи за подбор; плик  №2 –  предложение за изпълнение на поръчката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ик  № 3 -предлагана цен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before="280" w:after="280"/>
        <w:ind w:right="6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ят на комисията покани  нейните членове  да подпишат  плик  № 3 на участник «ПАНДА ЕКСПЕРТ» ООД</w:t>
      </w:r>
      <w:r>
        <w:rPr>
          <w:rFonts w:cs="Times New Roman" w:ascii="Times New Roman" w:hAnsi="Times New Roman"/>
          <w:sz w:val="24"/>
          <w:szCs w:val="24"/>
        </w:rPr>
        <w:t>. Членовете на комис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подписаха плик №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ind w:right="6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ят на   комисията обяви, че отваря  - плик №2 (предложение за изпълнение на поръчката)  на участник «ПАНДА ЕКСПЕРТ»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прикани  нейните членове да подпишат всички документи, съдържащи се в плика. Подписаха се документите  в плик №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ори се  плик  № 1 на участник «ПАНДА ЕКСПЕРТ»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едседателят на комисията оповести  документите, които той съдържа, които съответстват на приложения списък с документи, неразделна част от документация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сията отвори  офертата на участник №2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обс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се провери за наличието на отделни запечатани пликове</w:t>
      </w:r>
      <w:r>
        <w:rPr>
          <w:rFonts w:cs="Times New Roman" w:ascii="Times New Roman" w:hAnsi="Times New Roman"/>
          <w:sz w:val="24"/>
          <w:szCs w:val="24"/>
        </w:rPr>
        <w:t xml:space="preserve">, като върху големия плик участникът е </w:t>
      </w:r>
      <w:r>
        <w:rPr>
          <w:rFonts w:cs="Times New Roman" w:ascii="Times New Roman" w:hAnsi="Times New Roman"/>
          <w:sz w:val="24"/>
          <w:szCs w:val="24"/>
          <w:lang w:val="bg-BG"/>
        </w:rPr>
        <w:t>посочил</w:t>
      </w:r>
      <w:r>
        <w:rPr>
          <w:rFonts w:cs="Times New Roman" w:ascii="Times New Roman" w:hAnsi="Times New Roman"/>
          <w:sz w:val="24"/>
          <w:szCs w:val="24"/>
        </w:rPr>
        <w:t>, че участва за обособ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озиция </w:t>
      </w:r>
      <w:r>
        <w:rPr>
          <w:rFonts w:eastAsia="Times New Roman" w:cs="Times New Roman" w:ascii="Times New Roman" w:hAnsi="Times New Roman"/>
          <w:sz w:val="24"/>
          <w:szCs w:val="24"/>
        </w:rPr>
        <w:t>№ 4: „Щепсели, контакти и други материали, включени в списъка по чл. 30 от Закона за интеграция на хората с увреждания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right="6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икът съдърж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(три) запечатани непрозрачни плика, надписани съобразно указанията на Възложителя както следв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ик  № 1 –документи за подбор; плик  №2 –  предложение за изпълнение на поръчката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ик  № 3 -предлагана цен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before="280" w:after="280"/>
        <w:ind w:right="6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ят на комисията покани  нейните членове  да подпишат  плик  № 3 на участник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Фобс БГ” ЕООД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ете на комис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подписаха плик №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ind w:right="6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ят на   комисията обяви, че отваря  - плик №2 (предложение за изпълнение на поръчката)  на участник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Фобс БГ” ЕОО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кани  нейните членове да подпишат всички документи, съдържащи се в плика. Подписаха се документите  в плик №2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ори се  плик  № 1 на участник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Фобс БГ” ЕОО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председателят на комисията оповести  документите, които той съдържа, които съответстват на приложения списък с документи, неразделна част от документацият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сията отвори  офертата на участник №3 «БЕКС – 97» ЕООД  </w:t>
      </w:r>
      <w:r>
        <w:rPr>
          <w:rFonts w:cs="Times New Roman" w:ascii="Times New Roman" w:hAnsi="Times New Roman"/>
          <w:sz w:val="24"/>
          <w:szCs w:val="24"/>
          <w:lang w:val="ru-RU"/>
        </w:rPr>
        <w:t>и се провери за наличието на отделни запечатани пликове</w:t>
      </w:r>
      <w:r>
        <w:rPr>
          <w:rFonts w:cs="Times New Roman" w:ascii="Times New Roman" w:hAnsi="Times New Roman"/>
          <w:sz w:val="24"/>
          <w:szCs w:val="24"/>
        </w:rPr>
        <w:t xml:space="preserve">, като върху големия плик участникът е </w:t>
      </w:r>
      <w:r>
        <w:rPr>
          <w:rFonts w:cs="Times New Roman" w:ascii="Times New Roman" w:hAnsi="Times New Roman"/>
          <w:sz w:val="24"/>
          <w:szCs w:val="24"/>
          <w:lang w:val="bg-BG"/>
        </w:rPr>
        <w:t>посочил</w:t>
      </w:r>
      <w:r>
        <w:rPr>
          <w:rFonts w:cs="Times New Roman" w:ascii="Times New Roman" w:hAnsi="Times New Roman"/>
          <w:sz w:val="24"/>
          <w:szCs w:val="24"/>
        </w:rPr>
        <w:t>, че участва за обособ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и позиции </w:t>
      </w:r>
      <w:r>
        <w:rPr>
          <w:rFonts w:eastAsia="Times New Roman" w:cs="Times New Roman" w:ascii="Times New Roman" w:hAnsi="Times New Roman"/>
          <w:sz w:val="24"/>
          <w:szCs w:val="24"/>
        </w:rPr>
        <w:t>№ 1: „Електрически материали.“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обена позиция № 2:“Железарски и ВиК материали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>Обособена позиция № 3: „Бояджийски и строителни материали“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>Обособена позиция № 4: „Щепсели, контакти и други материали, включени в списъка по чл. 30 от Закона за интеграция на хората с увреждания”</w:t>
      </w:r>
    </w:p>
    <w:p>
      <w:pPr>
        <w:pStyle w:val="Normal"/>
        <w:spacing w:before="280" w:after="280"/>
        <w:ind w:right="68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икът съдърж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2(дванадесет) запечатани непрозрачни плика, надписани съобразно указанията на Възложителя както следва: 4(четири) </w:t>
      </w:r>
      <w:r>
        <w:rPr>
          <w:rFonts w:cs="Times New Roman" w:ascii="Times New Roman" w:hAnsi="Times New Roman"/>
          <w:sz w:val="24"/>
          <w:szCs w:val="24"/>
          <w:lang w:val="ru-RU"/>
        </w:rPr>
        <w:t>плика  № 1 –документи за подбор за обособени позици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1, №2, №3 и №4; (четири) </w:t>
      </w:r>
      <w:r>
        <w:rPr>
          <w:rFonts w:cs="Times New Roman" w:ascii="Times New Roman" w:hAnsi="Times New Roman"/>
          <w:sz w:val="24"/>
          <w:szCs w:val="24"/>
          <w:lang w:val="ru-RU"/>
        </w:rPr>
        <w:t>плика  №2 –  предложение за изпълнение на поръчката за обособени позиции №1, №2, №3 и №4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(четири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ика   № 3 -предлагана цена за обособени позиции №1, №2, №3 и №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before="280" w:after="280"/>
        <w:ind w:right="6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ят на комисията покани  нейните членове да подпишат  пликове  № 3 на участник №3 «БЕКС – 97» ЕООД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овете на комис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подписаха пликове №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ind w:right="6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ателят на   комисията обяви, че отваря  - ПЛИКОВЕ №2 (предложение за изпълнение на поръчката)  на участник «БЕКС – 97» ЕО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кани  нейните членове да подпишат всички документи, съдържащи се в пликовете. Подписаха се документите  в пликове №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ориха се  пликове  № 1 «документи за подбор» за обособени позиции </w:t>
      </w:r>
      <w:r>
        <w:rPr>
          <w:rFonts w:eastAsia="Times New Roman" w:cs="Times New Roman" w:ascii="Times New Roman" w:hAnsi="Times New Roman"/>
          <w:sz w:val="24"/>
          <w:szCs w:val="24"/>
        </w:rPr>
        <w:t>№ 1: „Електрически материали.“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обена позиция № 2:“Железарски и ВиК материали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>Обособена позиция № 3: „Бояджийски и строителни материали“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>Обособена позиция № 4: „Щепсели, контакти и други материали, включени в списъка по чл. 30 от Закона за интеграция на хората с увреждания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участник №3 «БЕКС – 97» ЕО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едседателят на комисията оповести  документите, които те съдържат, които съответстват на приложените списъци с документи, неразделна част от документацият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 описаните действия приключи публичната част от действията на комисия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 пристъпи  към подробно разглеждане на документите  в плик №1 на  участни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1 «ПАНДА ЕКСПЕРТ»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никът участва за обособ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озиция </w:t>
      </w:r>
      <w:r>
        <w:rPr>
          <w:rFonts w:eastAsia="Times New Roman" w:cs="Times New Roman" w:ascii="Times New Roman" w:hAnsi="Times New Roman"/>
          <w:sz w:val="24"/>
          <w:szCs w:val="24"/>
        </w:rPr>
        <w:t>№4: „Щепсели, контакти и други материали, включени в списъка по чл. 30 от Закона за интеграция на хората с увреждания”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основание чл. 16г, ал. 1 и ал. 2 от ЗОП, обособена позиция №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 предназначена за изпълнение от специализирани предприятия или кооперации на хора с увреждания, тъй като предметът й е включен в списъка по чл. 30 от Закона за интеграция на хората с уврежд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, след като разгледа документите съобразно изискванията на Възложителя установи</w:t>
      </w:r>
      <w:r>
        <w:rPr>
          <w:rFonts w:cs="Times New Roman" w:ascii="Times New Roman" w:hAnsi="Times New Roman"/>
          <w:sz w:val="24"/>
          <w:szCs w:val="24"/>
        </w:rPr>
        <w:t xml:space="preserve"> следното: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1 «ПАНДА ЕКСПЕРТ»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представил декларация по чл. 16г. от ЗОП, че е вписан в регистъра на специализираните предприятия и кооперации на хора с увреждания под №527/17.03.2016г.  След направена справка от членовете на комисията се установи, че участникът е вписан в регистъра с предмет на дейност „Сглобяване на класьори и папки” с регистрирани бр. служители – 2(двама). Следва да се отбележи, че съгласно  Закона за интеграция на хората с увреждания, интеграцията се осъществява чрез осигуряване на трудова заетост като всяко специализирано предприятие или кооперация на хора с увреждания декларира дейности – производство на стоки или извършване на услуги, за чието изпълнение са назначени служители в списъчния брой на персонала, съгласно декларация към чл.29, ал.4, т.2 от ЗИХУ. Иначе казано – запазените поръчки са мярка за насърчаване на възможностите за заетост на хора с увреждания и лица в неравностойно положение. В настоящия случай, участник </w:t>
      </w:r>
      <w:r>
        <w:rPr>
          <w:rFonts w:cs="Times New Roman" w:ascii="Times New Roman" w:hAnsi="Times New Roman"/>
          <w:sz w:val="24"/>
          <w:szCs w:val="24"/>
          <w:lang w:val="ru-RU"/>
        </w:rPr>
        <w:t>«ПАНДА ЕКСПЕРТ»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игурява заетост на хора с увреждания  за дейности свързани със </w:t>
      </w:r>
      <w:r>
        <w:rPr>
          <w:rFonts w:cs="Times New Roman" w:ascii="Times New Roman" w:hAnsi="Times New Roman"/>
          <w:sz w:val="24"/>
          <w:szCs w:val="24"/>
          <w:lang w:val="bg-BG"/>
        </w:rPr>
        <w:t>сглобяване на класьори и пап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ито по никакъв начин не отговарят на предмета на настоящата обществена поръчка, съответно на обособена позиция </w:t>
      </w:r>
      <w:r>
        <w:rPr>
          <w:rFonts w:eastAsia="Times New Roman" w:cs="Times New Roman" w:ascii="Times New Roman" w:hAnsi="Times New Roman"/>
          <w:sz w:val="24"/>
          <w:szCs w:val="24"/>
        </w:rPr>
        <w:t>№4: „Щепсели, контакти и други материали, включени в списъка по чл. 30 от Закона за интеграция на хората с увреждания”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ради което комисията счита, че участникът не би следвало да се ползва от регламентираното  в текста на чл.16г. от ЗОП предимство пред останалите участници поради различната насоченост на дейностите, които изпълнява от тези на настоящата обществена поръчка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ва да се отбележи също така, че участник </w:t>
      </w:r>
      <w:r>
        <w:rPr>
          <w:rFonts w:cs="Times New Roman" w:ascii="Times New Roman" w:hAnsi="Times New Roman"/>
          <w:sz w:val="24"/>
          <w:szCs w:val="24"/>
          <w:lang w:val="ru-RU"/>
        </w:rPr>
        <w:t>«ПАНДА ЕКСПЕРТ»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правилно е тълкувал разпоредбата на чл.16г. от ЗОП като в декларацията (приложение №2 към образец №1) е декларирал, че самостоятелно може да изпълни 100% от предмета на поръчката, като в описанието относно начина на изпълнение 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особена позиция </w:t>
      </w:r>
      <w:r>
        <w:rPr>
          <w:rFonts w:eastAsia="Times New Roman" w:cs="Times New Roman" w:ascii="Times New Roman" w:hAnsi="Times New Roman"/>
          <w:sz w:val="24"/>
          <w:szCs w:val="24"/>
        </w:rPr>
        <w:t>№4: „Щепсели, контакти и други материали, включени в списъка по чл. 30 от Закона за интеграция на хората с увреждания”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не е описал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а на изпълнение със собственно производство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съдебната практика /Решение №226/13.04.2016г. на КЗК/ „за да ползва предимство като предприятие на хора с увреждания, участникът следва да декларира и при необходимост да докаже че ще изпълни 80% от поръчката със собствено производство или ще ползва подизпълнители. В чл.28 от ЗИХУ е посочено, че специализирани предприятия и кооперации на хора с увреждания са тези, които отговарят на условията да произвеждат стоки или извършват услуги. За да е специализирано дружеството и да се възползва от специални или привилигировани права, трябва да отговаря на условието да произвежда стоки или извършва услуги т.е. специализирано предприятие трябва да произвежда доставените от него стоки. Неприемлива е тезата, че специализирано предприятие може да ползва облекчени условия доставяйки стоки от друг производител, защото доставката сама по себе си нито е производство на стоки, нито извършване на услуга съобразно чл.28 от ЗИХУ и връзката му с предоставяне на привилегии според чл. 16г от ЗОП.”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оглед на гореизложеното комисията счита, че участник </w:t>
      </w:r>
      <w:r>
        <w:rPr>
          <w:rFonts w:cs="Times New Roman" w:ascii="Times New Roman" w:hAnsi="Times New Roman"/>
          <w:sz w:val="24"/>
          <w:szCs w:val="24"/>
          <w:lang w:val="ru-RU"/>
        </w:rPr>
        <w:t>«ПАНДА ЕКСПЕРТ»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може да се ползва от предимството регламентирано в чл.16г. от ЗОП и предвид това, ч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амо по себе си изискването за вписване в регистъра на специализираните предприятия и кооперации на хора с увреждания не представлява задължително условие за участие в процедурата и липсата на такова доказателство не представлява основание за отстраняване на участника в процедурата, на основание чл.16г., ал.9 от ЗОП офертата на участника з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особена позиция </w:t>
      </w:r>
      <w:r>
        <w:rPr>
          <w:rFonts w:eastAsia="Times New Roman" w:cs="Times New Roman" w:ascii="Times New Roman" w:hAnsi="Times New Roman"/>
          <w:sz w:val="24"/>
          <w:szCs w:val="24"/>
        </w:rPr>
        <w:t>№4: „Щепсели, контакти и други материали, включени в списъка по чл. 30 от Закона за интеграция на хората с увреждания”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ще бъде разгледана само ако подадените оферти от участници, за които поръчката е запазена не отговарят на изискванията на Възложител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офертата  на участника няма да се разглежда като оферта на  специализирано предприятие , ползващо правата по чл.16г от ЗОП, участникът следва да представи  гаранция за участие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особена позиция </w:t>
      </w:r>
      <w:r>
        <w:rPr>
          <w:rFonts w:eastAsia="Times New Roman" w:cs="Times New Roman" w:ascii="Times New Roman" w:hAnsi="Times New Roman"/>
          <w:sz w:val="24"/>
          <w:szCs w:val="24"/>
        </w:rPr>
        <w:t>№4: „Щепсели, контакти и други материали, включени в списъка по чл. 30 от Закона за интеграция на хората с увреждания”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before="53" w:after="240"/>
        <w:ind w:right="68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вид гореизложеното и на оснавание чл.68, ал. 8, във връзка с ал.9 от ЗОП, комисията РЕШИ:</w:t>
      </w:r>
    </w:p>
    <w:p>
      <w:pPr>
        <w:pStyle w:val="Normal"/>
        <w:ind w:left="720" w:right="68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рок от 5(пет) работни дни, считано от датата на получаване на настоящия протокол, участник №1 </w:t>
      </w:r>
      <w:r>
        <w:rPr>
          <w:rFonts w:cs="Times New Roman" w:ascii="Times New Roman" w:hAnsi="Times New Roman"/>
          <w:sz w:val="24"/>
          <w:szCs w:val="24"/>
          <w:lang w:val="ru-RU"/>
        </w:rPr>
        <w:t>«ПАНДА ЕКСПЕРТ»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а право да представи допълнителни документи за доказване съответствието си с изискванията на Възложителя , съобразно констатациите на комисията 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ind w:left="360" w:right="6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сички други документи, приложени в плик №1 на участник  №1 </w:t>
      </w:r>
      <w:r>
        <w:rPr>
          <w:rFonts w:cs="Times New Roman" w:ascii="Times New Roman" w:hAnsi="Times New Roman"/>
          <w:sz w:val="24"/>
          <w:szCs w:val="24"/>
          <w:lang w:val="ru-RU"/>
        </w:rPr>
        <w:t>«ПАНДА ЕКСПЕРТ»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особена позиция </w:t>
      </w:r>
      <w:r>
        <w:rPr>
          <w:rFonts w:eastAsia="Times New Roman" w:cs="Times New Roman" w:ascii="Times New Roman" w:hAnsi="Times New Roman"/>
          <w:sz w:val="24"/>
          <w:szCs w:val="24"/>
        </w:rPr>
        <w:t>№4: „Щепсели, контакти и други материали, включени в списъка по чл. 30 от Закона за интеграция на хората с увреждания”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стват на изискванията и образците на Възлож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 пристъпи  към подробно разглеждане на документите  в плик №1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ник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Фобс БГ” ЕООД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Учасникът участва за обособ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озиция </w:t>
      </w:r>
      <w:r>
        <w:rPr>
          <w:rFonts w:eastAsia="Times New Roman" w:cs="Times New Roman" w:ascii="Times New Roman" w:hAnsi="Times New Roman"/>
          <w:sz w:val="24"/>
          <w:szCs w:val="24"/>
        </w:rPr>
        <w:t>№4: „Щепсели, контакти и други материали, включени в списъка по чл. 30 от Закона за интеграция на хората с увреждания”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основание чл. 16г, ал. 1 и ал. 2 от ЗОП, обособена позиция №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 предназначена за изпълнение от специализирани предприятия или кооперации на хора с увреждания, тъй като предметът й е включен в списъка по чл. 30 от Закона за интеграция на хората с уврежда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, след като разгледа документите съобразно изискванията на Възложителя установи</w:t>
      </w:r>
      <w:r>
        <w:rPr>
          <w:rFonts w:cs="Times New Roman" w:ascii="Times New Roman" w:hAnsi="Times New Roman"/>
          <w:sz w:val="24"/>
          <w:szCs w:val="24"/>
        </w:rPr>
        <w:t xml:space="preserve"> следното: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Фобс БГ” ЕООД е представил декларация по чл. 16г. от ЗОП, че е вписан в регистъра на специализираните предприятия и кооперации на хора с увреждания под №420/10.09.2015г. След направена справка от членовете на комисията се установи, че участникът е вписан в регистъра с предмет на дейност „Доставка на канцеларски материали и офис консумативи; Доставка на перилни, почистващи и дезинфекционни препарати и домашни пособия” с регистрирани бр. служители - 1 (един). Следва да се отбележи, че съгласно  Закона за интеграция на хората с увреждания, интеграцията се осъществява чрез осигуряване на трудова заетост като всяко специализирано предприятие или кооперация на хора с увреждания декларира дейности – производство на стоки или извършване на услуги, за чието изпълнение са назначени служители в списъчния брой на персонала, съгласно декларация към чл.29, ал.4, т.2 от ЗИХУ. Иначе казано – запазените поръчки са мярка за насърчаване на възможностите за заетост на хора с увреждания и лица в неравностойно положение. В настоящия случай, участник „Фобс БГ” ЕО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игурява заетост на хора с увреждания  за дейности свързани с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 на канцеларски материали и офис консумативи, както и доставка на перилни, почистващи и дезинфекционни препарати и домашни пособ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ито по никакъв начин не отговарят на предмета на настоящата обществена поръчка, съответно на обособена позиция </w:t>
      </w:r>
      <w:r>
        <w:rPr>
          <w:rFonts w:eastAsia="Times New Roman" w:cs="Times New Roman" w:ascii="Times New Roman" w:hAnsi="Times New Roman"/>
          <w:sz w:val="24"/>
          <w:szCs w:val="24"/>
        </w:rPr>
        <w:t>№4: „Щепсели, контакти и други материали, включени в списъка по чл. 30 от Закона за интеграция на хората с увреждания”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ради което комисията счита, че участникът не би следвало да се ползва от регламентираното  в текста на чл.16г. от ЗОП предимство пред останалите участници поради различната насоченост на дейностите, които изпълнява от тези на настоящата обществена поръчка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ва да се отбележи също така, че участник „Фобс БГ” ЕО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правилно е тълкувал разпоредбата на чл.16г. от ЗОП като в декларацията (приложение №2 към образец №1) е декларирал, че самостоятелно може да изпъл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80%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едмета на поръчката, като в описанието относно начина на изпълнение 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особена позиция </w:t>
      </w:r>
      <w:r>
        <w:rPr>
          <w:rFonts w:eastAsia="Times New Roman" w:cs="Times New Roman" w:ascii="Times New Roman" w:hAnsi="Times New Roman"/>
          <w:sz w:val="24"/>
          <w:szCs w:val="24"/>
        </w:rPr>
        <w:t>№4: „Щепсели, контакти и други материали, включени в списъка по чл. 30 от Закона за интеграция на хората с увреждания”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не е описал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а на изпълнение със собственно производство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съдебната практика /Решение №226/13.04.2016г. на КЗК/ „за да ползва предимство като предприятие на хора с увреждания, участникът следва да декларира и при необходимост да докаже че ще изпълни 80% от поръчката със собствено производство или ще ползва подизпълнители. В чл.28 от ЗИХУ е посочено, че специализирани предприятия и кооперации на хора с увреждания са тези, които отговарят на условията да произвеждат стоки или извършват услуги. За да е специализирано дружеството и да се възползва от специални или привилигировани права, трябва да отговаря на условието да произвежда стоки или извършва услуги т.е. специализирано предприятие трябва да произвежда доставените от него стоки. Неприемлива е тезата, че специализирано предприятие може да ползва облекчени условия доставяйки стоки от друг производител, защото доставката сама по себе си нито е производство на стоки, нито извършване на услуга съобразно чл.28 от ЗИХУ и връзката му с предоставяне на привилегии според чл. 16г от ЗОП.”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оглед на гореизложеното комисията счита, че участник  „Фобс БГ” ЕО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може да се ползва от предимството регламентирано в чл.16г. от ЗОП и предвид това, ч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амо по себе си изискването за вписване в регистъра на специализираните предприятия и кооперации на хора с увреждания не представлява задължително условие за участие в процедурата и липсата на такова доказателство не представлява основание за отстраняване на участника в процедурата, на основание чл.16г., ал.9 от ЗОП офертата на участника з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особена позиция </w:t>
      </w:r>
      <w:r>
        <w:rPr>
          <w:rFonts w:eastAsia="Times New Roman" w:cs="Times New Roman" w:ascii="Times New Roman" w:hAnsi="Times New Roman"/>
          <w:sz w:val="24"/>
          <w:szCs w:val="24"/>
        </w:rPr>
        <w:t>№4: „Щепсели, контакти и други материали, включени в списъка по чл. 30 от Закона за интеграция на хората с увреждания”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ще бъде разгледана само ако подадените оферти от участници, за които поръчката е запазена не отговарят на изискванията на Възложител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офертата  на участника няма да се разглежда като оферта на  специализирано предприятие , ползващо правата по чл.16г от ЗОП, участникът следва да представи  гаранция за участие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особена позиция </w:t>
      </w:r>
      <w:r>
        <w:rPr>
          <w:rFonts w:eastAsia="Times New Roman" w:cs="Times New Roman" w:ascii="Times New Roman" w:hAnsi="Times New Roman"/>
          <w:sz w:val="24"/>
          <w:szCs w:val="24"/>
        </w:rPr>
        <w:t>№4: „Щепсели, контакти и други материали, включени в списъка по чл. 30 от Закона за интеграция на хората с увреждания”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before="53" w:after="240"/>
        <w:ind w:right="68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вид гореизложеното и на оснавание чл.68, ал. 8, във връзка с ал.9 от ЗОП, комисията РЕШИ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рок от 5(пет) работни дни, считано от датата на получаване на настоящия протокол, участник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Фобс БГ” ЕООД има право да представи допълнителни документи за доказване съответствието си с изискванията на Възложителя , съобразно констатациите на комисията 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сички други документи, приложени в плик №1 на участник 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Фобс БГ” ЕООД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особена позиция </w:t>
      </w:r>
      <w:r>
        <w:rPr>
          <w:rFonts w:eastAsia="Times New Roman" w:cs="Times New Roman" w:ascii="Times New Roman" w:hAnsi="Times New Roman"/>
          <w:sz w:val="24"/>
          <w:szCs w:val="24"/>
        </w:rPr>
        <w:t>№4: „Щепсели, контакти и други материали, включени в списъка по чл. 30 от Закона за интеграция на хората с увреждания”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стват на изискванията и образците на Възлож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 пристъпи  към подробно разглеждане на документите  в плик №1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астник  №4 «БЕКС – 97» ЕООД  </w:t>
      </w:r>
    </w:p>
    <w:p>
      <w:pPr>
        <w:pStyle w:val="Normal"/>
        <w:ind w:right="6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никът участва за обособ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и позиции </w:t>
      </w:r>
      <w:r>
        <w:rPr>
          <w:rFonts w:eastAsia="Times New Roman" w:cs="Times New Roman" w:ascii="Times New Roman" w:hAnsi="Times New Roman"/>
          <w:sz w:val="24"/>
          <w:szCs w:val="24"/>
        </w:rPr>
        <w:t>№ 1: „Електрически материали.“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обена позиция № 2:“Железарски и ВиК материали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>Обособена позиция № 3: „Бояджийски и строителни материали“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>Обособена позиция № 4: „Щепсели, контакти и други материали, включени в списъка по чл. 30 от Закона за интеграция на хората с увреждания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right="6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, след като разгледа документите съобразно изискванията на Възложителя установи, че з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особена позиция № 4: „Щепсели, контакти и други материали, включени в списъка по чл. 30 от Закона за интеграция на хората с увреждания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частникът не е представил декларация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16 г., ал. 10 от ЗОП. След направена справка, комисията констатира, че участник </w:t>
      </w:r>
      <w:r>
        <w:rPr>
          <w:rFonts w:cs="Times New Roman" w:ascii="Times New Roman" w:hAnsi="Times New Roman"/>
          <w:sz w:val="24"/>
          <w:szCs w:val="24"/>
          <w:lang w:val="ru-RU"/>
        </w:rPr>
        <w:t>№4 «БЕКС – 97» ЕО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вписан в регистъра на специализираните предприятия и кооперации на хора с увреждания, поради което на основание чл.16г., ал.9 от ЗОП офертата на участника з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особена позиция № 4: „Щепсели, контакти и други материали, включени в списъка по чл. 30 от Закона за интеграция на хората с увреждания”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ще бъде разгледана само ако подадените оферти от участници, за които поръчката е запазена не отговарят на изискванията на Възложителя. </w:t>
      </w:r>
    </w:p>
    <w:p>
      <w:pPr>
        <w:pStyle w:val="Normal"/>
        <w:spacing w:before="53" w:after="240"/>
        <w:ind w:right="68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, след като разгледа документите съобразно изискванията на Възложителя установи, че участникът е представил изискуемите документи, отговаря на минималните изисквания поставени от възложителя и не следва да представя допълнителни докумен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указва на участниците да представят изискваните по - горе документи в срок от 5(пет) работни дни, считано от датата на получаване на настоящия протокол, в Деловодството на Община Брег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68, ал.8 от ЗОП, настоящия протокол ще бъде изпратен на участниците и ще бъде публикуван в профила на купувача на община Брег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ще продължи работата си след изтичане на допълнителния срок за представяне на докумен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риключи своята работа на 19.05.2016г. в 18.00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:  подписи не се чета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3" w:after="0"/>
      <w:ind w:right="68" w:hanging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14">
    <w:name w:val="Основен текст (4)14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21">
    <w:name w:val="Основен текст21"/>
    <w:qFormat/>
    <w:rPr>
      <w:rFonts w:cs="Times New Roman"/>
      <w:sz w:val="21"/>
      <w:szCs w:val="21"/>
      <w:shd w:fill="FFFFFF" w:val="clear"/>
    </w:rPr>
  </w:style>
  <w:style w:type="character" w:styleId="4">
    <w:name w:val="Основен текст (4)_"/>
    <w:qFormat/>
    <w:rPr>
      <w:b/>
      <w:bCs/>
      <w:sz w:val="21"/>
      <w:szCs w:val="21"/>
      <w:shd w:fill="FFFFFF" w:val="clear"/>
    </w:rPr>
  </w:style>
  <w:style w:type="character" w:styleId="33">
    <w:name w:val="Основен текст33"/>
    <w:qFormat/>
    <w:rPr>
      <w:rFonts w:cs="Times New Roman"/>
      <w:sz w:val="21"/>
      <w:szCs w:val="21"/>
      <w:shd w:fill="FFFFFF" w:val="clear"/>
    </w:rPr>
  </w:style>
  <w:style w:type="character" w:styleId="Style15">
    <w:name w:val="Основен текст с отстъп Знак"/>
    <w:qFormat/>
    <w:rPr>
      <w:rFonts w:ascii="Arial" w:hAnsi="Arial" w:cs="Arial"/>
      <w:sz w:val="22"/>
      <w:szCs w:val="22"/>
      <w:lang w:val="en-AU"/>
    </w:rPr>
  </w:style>
  <w:style w:type="character" w:styleId="Style16">
    <w:name w:val="Основен текст_"/>
    <w:qFormat/>
    <w:rPr>
      <w:rFonts w:ascii="Times New Roman" w:hAnsi="Times New Roman" w:cs="Times New Roman"/>
      <w:sz w:val="24"/>
      <w:szCs w:val="24"/>
      <w:lang w:val="en-GB"/>
    </w:rPr>
  </w:style>
  <w:style w:type="character" w:styleId="32">
    <w:name w:val="Основен текст32"/>
    <w:qFormat/>
    <w:rPr>
      <w:rFonts w:cs="Times New Roman"/>
      <w:sz w:val="21"/>
      <w:szCs w:val="21"/>
      <w:shd w:fill="FFFFFF" w:val="clear"/>
      <w:lang w:val="en-US" w:eastAsia="en-US"/>
    </w:rPr>
  </w:style>
  <w:style w:type="character" w:styleId="7">
    <w:name w:val="Основен текст + Удебелен7"/>
    <w:qFormat/>
    <w:rPr>
      <w:rFonts w:cs="Times New Roman"/>
      <w:b/>
      <w:bCs/>
      <w:sz w:val="21"/>
      <w:szCs w:val="21"/>
      <w:shd w:fill="FFFFFF" w:val="clear"/>
    </w:rPr>
  </w:style>
  <w:style w:type="character" w:styleId="Ala">
    <w:name w:val="al_a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41">
    <w:name w:val="Основен текст (4)1"/>
    <w:basedOn w:val="Normal"/>
    <w:qFormat/>
    <w:pPr>
      <w:shd w:fill="FFFFFF" w:val="clear"/>
      <w:spacing w:lineRule="exact" w:line="274" w:before="0" w:after="180"/>
      <w:ind w:right="0" w:hanging="440"/>
      <w:jc w:val="both"/>
    </w:pPr>
    <w:rPr>
      <w:rFonts w:ascii="Times New Roman" w:hAnsi="Times New Roman" w:eastAsia="Times New Roman" w:cs="Times New Roman"/>
      <w:b/>
      <w:bCs/>
      <w:sz w:val="21"/>
      <w:szCs w:val="21"/>
      <w:shd w:fill="FFFFFF" w:val="clear"/>
      <w:lang w:val="en-US"/>
    </w:rPr>
  </w:style>
  <w:style w:type="paragraph" w:styleId="TextBodyIndent">
    <w:name w:val="Body Text Indent"/>
    <w:basedOn w:val="Normal"/>
    <w:pPr>
      <w:spacing w:before="120" w:after="120"/>
      <w:ind w:left="360" w:right="0" w:hanging="0"/>
      <w:jc w:val="both"/>
    </w:pPr>
    <w:rPr>
      <w:rFonts w:ascii="Arial" w:hAnsi="Arial" w:eastAsia="Times New Roman" w:cs="Arial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egovo.net/index.php/profil-na-kupuvacha-sled-01-10-2014/116-profil-na-kupuvach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41:00Z</dcterms:created>
  <dc:creator>Name</dc:creator>
  <dc:description/>
  <cp:keywords/>
  <dc:language>en-US</dc:language>
  <cp:lastModifiedBy>Me</cp:lastModifiedBy>
  <dcterms:modified xsi:type="dcterms:W3CDTF">2016-05-20T07:36:00Z</dcterms:modified>
  <cp:revision>224</cp:revision>
  <dc:subject/>
  <dc:title>Протокол по чл</dc:title>
</cp:coreProperties>
</file>