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извършено плащане по договор №01/19.01.2015г. с предмет </w:t>
      </w:r>
      <w:r>
        <w:rPr>
          <w:b/>
        </w:rPr>
        <w:t>„Доставка на музикални инструменти”</w:t>
      </w:r>
      <w:r>
        <w:rPr>
          <w:i/>
        </w:rPr>
        <w:t>,</w:t>
      </w:r>
      <w:r>
        <w:rPr>
          <w:b/>
        </w:rPr>
        <w:t xml:space="preserve"> в изпълнение на проект №05/313/00149 „Изграждане на Посетителски център за експониране на културно-историческото наследство и природните забележителности на община Брегово с прилагане на аудио-визуални компютърни технологии” по мярка 313 „Насърчаване на туристическите дейности” от ПРСР за периода 2007-2013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изпълни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извършено плаща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 плащането (авансово, междинно, окончателн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извършеното плащане (с и без ДД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ФОРТЕ МЮЗИК” О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7,00лв. без ДДС/ 3 800,00лв. с ДД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о – предавателен протокол от 16.02.2015г. за извършена достав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Name</dc:creator>
  <dc:description/>
  <cp:keywords/>
  <dc:language>en-US</dc:language>
  <cp:lastModifiedBy>Name</cp:lastModifiedBy>
  <dcterms:modified xsi:type="dcterms:W3CDTF">2015-02-27T07:24:00Z</dcterms:modified>
  <cp:revision>18</cp:revision>
  <dc:subject/>
  <dc:title>ИНФОРМАЦИЯ</dc:title>
</cp:coreProperties>
</file>