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за извършено плащане по договор</w:t>
      </w:r>
      <w:r>
        <w:rPr>
          <w:sz w:val="24"/>
          <w:szCs w:val="24"/>
        </w:rPr>
        <w:t xml:space="preserve"> №21/19.12.2014г</w:t>
      </w:r>
      <w:r>
        <w:rPr>
          <w:b w:val="false"/>
          <w:sz w:val="24"/>
          <w:szCs w:val="24"/>
        </w:rPr>
        <w:t>. с предмет:</w:t>
      </w:r>
      <w:r>
        <w:rPr>
          <w:sz w:val="24"/>
          <w:szCs w:val="24"/>
        </w:rPr>
        <w:t xml:space="preserve"> „Обучения по ключови компетентности”</w:t>
      </w:r>
      <w:r>
        <w:rPr>
          <w:i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в изпълнение на проект „Повишаване на ефективността на служителите в Община Брегово”, с финансовата подкрепа на Оперативна програма "Административен капацитет" 2007-2013г., по Приоритетна ос ІI „Управление на човешките ресурси”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Подприоритет: 2.2. „Компетентна и ефективна държавна администрация”, финансиран по бюджетна линия: BG051PO002/13/2.2-14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899"/>
        <w:gridCol w:w="1899"/>
        <w:gridCol w:w="1931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 изпълни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 извършено плаща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а плащането (авансово, междинно, окончателно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азмер на извършеното плащане </w:t>
            </w:r>
          </w:p>
          <w:p>
            <w:pPr>
              <w:pStyle w:val="Normal"/>
              <w:jc w:val="center"/>
              <w:rPr/>
            </w:pPr>
            <w:r>
              <w:rPr/>
              <w:t>(с и без ДДС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ЗЗД „Интеграция и развитие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5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со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60,00лв. без ДДС/ 9 672,00лв. с ДД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.3, ал.1 от договор №21/19.12.2014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basedOn w:val="Style14"/>
    <w:qFormat/>
    <w:rPr>
      <w:b/>
      <w:bCs/>
      <w:sz w:val="32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48:00Z</dcterms:created>
  <dc:creator>Name</dc:creator>
  <dc:description/>
  <cp:keywords/>
  <dc:language>en-US</dc:language>
  <cp:lastModifiedBy>User</cp:lastModifiedBy>
  <dcterms:modified xsi:type="dcterms:W3CDTF">2015-03-31T07:32:00Z</dcterms:modified>
  <cp:revision>26</cp:revision>
  <dc:subject/>
  <dc:title>ИНФОРМАЦИЯ</dc:title>
</cp:coreProperties>
</file>